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городского поселения «Забайкальское»</w:t>
        <w:br/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2"/>
          <w:szCs w:val="28"/>
        </w:rPr>
      </w:pPr>
      <w:r>
        <w:rPr>
          <w:rFonts w:cs="Times New Roman" w:ascii="Book Antiqua" w:hAnsi="Book Antiqua"/>
          <w:b/>
          <w:spacing w:val="6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 октября 2022 года                                                                                 №  404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пгт.Забайкальс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Об утверждении порядка мониторинга состояния системы теплоснабжения городского поселения «Забайкальско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статьей 28 Устава городского поселения «Забайкальское», в целях получения оперативной информации и контроля надежности объектов и систем теплоснабжения на территории городского поселения «Забайкальское»</w:t>
      </w:r>
      <w:r>
        <w:rPr>
          <w:b/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мониторинга состояния системы теплоснабжения городского поселения «Забайкальское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теплоснабжающим организациям городского поселения «Забайкальское» руководствоваться в своей повседневной деятельности порядком мониторинга состояния системы теплоснабжения городского поселения «Забайкальское» в период прохождения отопительного периода 2022-2023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  Признать утратившим силу Постановление от 26.12.2019 года № 324 «об утверждении порядка проведения мониторинга состояния системы теплоснабжения городского поселения «Забайкальское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    Настоящее постановление вступает в силу со дня его подписания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 ЖКХ, строительству, транспорту, связи и промышленности и Ч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Забайкальское»                                                                                Е.П. Орлова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Забайкальско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 октября 2022 года №404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состояния сист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1.Настоящий порядок определяет взаимодействие органов местного самоуправления городского поселения «Забайкальское», теплоснабжающих и теплосетевых организаций, осуществляющих деятельность на территории городского поселения «Забайкальское» независимо от форм собственности, при создании и функционировании системы мониторинга состояния системы теплоснабж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 (далее – система мониторинга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ой ситуаци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аварийных работах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системах теплоснабжени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а осуществляется на муниципальном уровне путем систематизации и оценки предоставленной информации теплоснабжающими организациям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Ежедневно в срок до 10-00 в Единую Дежурную Диспетчерскую Службу (ЕДДС) администрации Муниципального района «Забайкальский район», расположенную по адресу: Забайкальский район, пгт. Забайкальск, ул. Красноармейская 40а, телефон 8(30251)-3-21-12 теплоснабжающие организации, осуществляющие свою деятельность на территории городского поселения «Забайкальское», представляют информацию по каждому объекту теплоснабжения в соответствии с приложением к настоящему Порядк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нализ и выдача информации для принятия решения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Сводная информация по мониторингу состояния систем теплоснабжения направляется главе администрации Муниципального района «Забайкальский район», для оценки надежности состояния объектов и систем теплоснабжения, а также для принятия решений на муниципальном уровне по результатам анализа полученных данных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6:00Z</dcterms:created>
  <dc:creator>gkh04</dc:creator>
  <dc:description/>
  <cp:keywords/>
  <dc:language>en-US</dc:language>
  <cp:lastModifiedBy>user</cp:lastModifiedBy>
  <cp:lastPrinted>2022-10-24T16:49:00Z</cp:lastPrinted>
  <dcterms:modified xsi:type="dcterms:W3CDTF">2022-10-27T00:13:00Z</dcterms:modified>
  <cp:revision>9</cp:revision>
  <dc:subject/>
  <dc:title> </dc:title>
</cp:coreProperties>
</file>